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C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imothy J. K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! NOTIC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TS ASSOCIATED DOCUMENTATION ARE COPYRIGHTED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S NO GUARANTEES WHATSOEVER ON THIS PROGRAM.  THIS PROGRAM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RMATION OF YOUR FILES.  EVERY EFFORT HAS BEE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ENSURE NO HARM WILL COME OF THEM, BUT NOTHING IS GUARANT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ASSOCIATED WIT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IT AT YOUR OWN RISK.  USE OF THE PROGRAM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ABOVE TERMS.  IF YOU DO NOT AGREE TO THE ABOVE TERM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ROGRAM AND ERASE IT FROM ALL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! LICEN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nsidered FREEWARE.  While the author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&amp; documentation, you are granted a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no charge.  You may make copies of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nd distribute them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program to Bulletin Board Systems (BBS's), make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&amp; coworkers, etc. so long as credit is given to Tim Krem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is documentation file (in its entirety)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one for writing documentation, so I'll make this brief.  CH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hanges a file's Time &amp; Date stamp.  You can se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Date when you type DIR at the command line.  CHDATE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n mind.  I tried to keep the code size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 small as possible.  The executable takes less than 9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ve space and it should run in 1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ATE operates from the DOS command line.  The basic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ATE &lt;targe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arget&gt; is the full name of the file whose date an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Wildcards are not allowed!  You don't need to specify an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a F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options, CHDATE changes the &lt;target&gt;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.  If you wish to change the &lt;target&gt;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date and time you must use either the -D or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r both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    (with no target) Displays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 Mode--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=     Used in the format -D=mm/dd/yy where mm/dd/yy i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target&gt; fil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=     Used in the format -T=hh:mm:ss where hh:mm:ss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target&gt; file is set to.  Use military (24 hour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/PM forma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DATE myfile.exe -D=04/19/93 -T=2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changes the date of myfile.exe to 4-19-93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2:00hrs (10:00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rogram is yours for free, I will gladly accept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s a gift.  Sourcecode is also available for a fee of $1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can be mailed to my home addre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7 Lin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t. Pleasant, IA  52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